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widowControl w:val="false"/>
        <w:spacing w:lineRule="auto" w:line="232"/>
        <w:ind w:right="4393" w:hanging="0"/>
        <w:rPr/>
      </w:pPr>
      <w:r>
        <w:rPr>
          <w:rFonts w:cs="Times New Roman" w:ascii="Times New Roman" w:hAnsi="Times New Roman"/>
          <w:bCs/>
          <w:sz w:val="26"/>
        </w:rPr>
        <w:t>Об итогах экономического и социального развития, исполнения республиканского бюджета Чувашской Республики за 9 месяцев 2004 год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2"/>
        <w:widowControl w:val="false"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бинет Министров Чувашской Республики отмечает, что в январе-сентябре 2004 г. </w:t>
      </w:r>
      <w:r>
        <w:rPr>
          <w:rFonts w:eastAsia="MS Mincho;ＭＳ 明朝"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z w:val="26"/>
        </w:rPr>
        <w:t>оциально-экономическое положение республики характеризовалось стабильным ростом объемов промышленного производства, жилищного строительства, оборота розничной торговли, платных услуг населению, повышением уровня жизни населения, дальнейшим развитием инженерной и социальной инфраструктуры, умеренными темпами инфляции</w:t>
      </w:r>
      <w:r>
        <w:rPr>
          <w:rFonts w:eastAsia="MS Mincho;ＭＳ 明朝" w:cs="Times New Roman" w:ascii="Times New Roman" w:hAnsi="Times New Roman"/>
          <w:sz w:val="26"/>
        </w:rPr>
        <w:t>. По сравнению со средними показателями по Российской Федерации в республике отмечались более высокие темпы роста промышленного производства, реальной заработной платы, ввода в эксплуатацию жил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екс физического объема промышленного производства составил 115,2 процента. Высокие темпы роста отмечены в химической и нефтехимической промышленности (131,2 процента), машиностроении и металлообработке (119 процентов), электроэнергетике (107,5 процента). Наиболее динамично развивались акционерные общества «Химпром», «Чебоксарский агрегатный завод», «Промтрактор», «Чебоксарский электроаппаратный завод», «Чувашкабель», «Текстильмаш», «Канашский автоагрегатный завод», «Лента», «Железобетон» и другие.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Не достигнут уровень производства соответствующего периода прошлого года организациями топливной, лесной, деревообрабатывающей и целлюлозно-бумажной, легкой, полиграфической, мукомольно-крупяной и комбикормовой промышленности и промышленности строительных материалов.</w:t>
      </w:r>
    </w:p>
    <w:p>
      <w:pPr>
        <w:pStyle w:val="Style9"/>
        <w:widowControl w:val="false"/>
        <w:spacing w:lineRule="auto" w:line="232"/>
        <w:ind w:firstLine="708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Допустили снижение производства промышленной продукции организации г. Алатыря, Канашского, Яльчикского и Батыревского районов республики.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Объем выпуска продукции сельского хозяйства всеми сельскохозяйственными товаропроизводителями составил 100,1 процента. Расходы республиканского бюджета Чувашской Республики на поддержку сельского хозяйства составили 248,65 млн. рублей, что в 1,5 раза больше, чем за 9 месяцев 2003 года.</w:t>
      </w:r>
      <w:r>
        <w:rPr>
          <w:rFonts w:cs="TimesET" w:ascii="TimesET" w:hAnsi="TimesET"/>
          <w:sz w:val="22"/>
        </w:rPr>
        <w:t xml:space="preserve"> </w:t>
      </w:r>
      <w:r>
        <w:rPr>
          <w:rFonts w:cs="Times New Roman" w:ascii="Times New Roman" w:hAnsi="Times New Roman"/>
          <w:sz w:val="26"/>
        </w:rPr>
        <w:t>Организована своевременная уборка урожая, на полях ведется подготовка к работам будущего года.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Сбор картофеля по состоянию на 1 октября текущего года в хозяйствах всех категорий уменьшился на 0,9 процента, урожайность составила 121 центнер с 1 гектара и превысила уровень соответствующего периода прошлого года на 2,1 процента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реди субъектов Приволжского федерального округа Чувашская Республика заняла 4 место по урожайности картофеля в сельскохозяйственных организациях. Урожайность картофеля превысила среднереспубликанский уровень в Комсомольском, Батыревском, Вурнарском, Красноармейском и Ибресинском районах. </w:t>
      </w:r>
    </w:p>
    <w:p>
      <w:pPr>
        <w:pStyle w:val="Style9"/>
        <w:widowControl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Намолочено зерна на 17,4 процента меньше, чем в соответствующем периоде прошлого года, урожайность зерновых снизилась на 19,6 процента, </w:t>
      </w:r>
      <w:r>
        <w:rPr>
          <w:rFonts w:cs="Times New Roman" w:ascii="Times New Roman" w:hAnsi="Times New Roman"/>
          <w:sz w:val="26"/>
          <w:szCs w:val="26"/>
        </w:rPr>
        <w:t>при этом качество полученного зерна в текущем году выше, чем в прошло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 сельскохозяйственных организациях Ядринского, Моргаушского и Цивильского районов собрано зерна с каждого гектара значительно больше, чем в среднем по республике.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firstLine="708"/>
        <w:jc w:val="both"/>
        <w:rPr/>
      </w:pPr>
      <w:r>
        <w:rPr/>
        <w:t>Состояние животноводства характеризовалось снижением объемов производства молока на 4,2 процента, мяса - на 3,2 процента при сокращении поголовья крупного рогатого скота на 10,7 процента. При этом производство яиц в крупных и средних сельскохозяйственных организациях возросло в 1,7 раза, мяса птицы - на 12,5 процента.</w:t>
      </w:r>
    </w:p>
    <w:p>
      <w:pPr>
        <w:pStyle w:val="Normal"/>
        <w:widowControl w:val="false"/>
        <w:ind w:firstLine="708"/>
        <w:jc w:val="both"/>
        <w:rPr/>
      </w:pPr>
      <w:r>
        <w:rPr/>
        <w:t>В республиканский бюджет Чувашской Республики поступило доходов в сумме 6835,6 млн. рублей, или 75 процентов к годовым плановым назначениям, расходная часть профинансирована на 7149,4 млн. рублей, что составляет 73 процента к годовому прогнозу. Исполнение республиканского бюджета Чувашской Республики в январе-сентябре 2004 г. характеризовалось ростом налоговых поступлений на 33,5 процента по сравнению с соответствующим периодом 2003 года, снижением задолженности по налогам и сборам в бюджеты всех уровней и государственные внебюджетные фонды по сравнению с началом года на 9,9 про</w:t>
        <w:softHyphen/>
        <w:t>цента.</w:t>
      </w:r>
      <w:r>
        <w:rPr>
          <w:color w:val="000000"/>
        </w:rPr>
        <w:t xml:space="preserve"> </w:t>
      </w:r>
      <w:r>
        <w:rPr/>
        <w:t>Значительный рост поступлений налогов и сборов достигнут в Батыревском, Красноармейском, Красночетайском, Моргаушском районах, городах Чебоксары и Новочебоксарс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ьные денежные доходы населения возросли на 3,7 процента, реальная заработная плата - на 15,4 процента, оборот розничной торговли - на 7,5 процента, объем платных услуг населению - на 6 процентов, уменьшилась задолженность по выплате заработной платы в организациях всех форм собственности на 34,3 процента. По сравнению с декабрем 2003 г. потребительские цены на товары и платные услуги выросли в сентябре текущего года на 6,9 процента (в сентябре 2003 г. - на 8,2 процента).</w:t>
      </w:r>
    </w:p>
    <w:p>
      <w:pPr>
        <w:pStyle w:val="TextBodyIndent"/>
        <w:spacing w:lineRule="auto" w:line="232"/>
        <w:ind w:firstLine="708"/>
        <w:rPr/>
      </w:pPr>
      <w:r>
        <w:rPr/>
        <w:t xml:space="preserve">В основном завершена подготовка объектов  жилищно-коммунального хозяйства к работе в осенне-зимний период. Вместе с тем в Порецком районе не в полном объеме проведена замена ветхих тепловых сетей, Мариинско-Посадском районе  несвоевременно отремонтированы и не подключены отдельные объекты теплоснабжения, городах Чебоксары, Алатыре и Чебоксарском районе с опозданием подано тепло в ряд жилых домов. </w:t>
      </w:r>
    </w:p>
    <w:p>
      <w:pPr>
        <w:pStyle w:val="TextBodyIndent"/>
        <w:ind w:firstLine="708"/>
        <w:rPr/>
      </w:pPr>
      <w:r>
        <w:rPr/>
        <w:t xml:space="preserve">Республиканская адресная инвестиционная программа профинансирована за девять месяцев текущего года на 76,1 процента от годового объема, программа газификации населенных пунктов Чувашской Республики - на 73,8 процента, ввод жилья увеличился на 15,9 процента, газораспределительных сетей - </w:t>
        <w:br/>
        <w:t>в 2,3 раза. По сравнению с началом года на 22,1 процента возросли кредитные вложения банков в экономику республики, в реальный сектор экономики направлено более 70 процентов всех кредитных вло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повышения конкурентоспособности экономики и уровня благосостояния населения Кабинет Министров Чувашской Республики   </w:t>
      </w:r>
      <w:r>
        <w:rPr>
          <w:spacing w:val="60"/>
        </w:rPr>
        <w:t>постановляет:</w:t>
      </w:r>
    </w:p>
    <w:p>
      <w:pPr>
        <w:pStyle w:val="TextBodyIndent"/>
        <w:spacing w:lineRule="auto" w:line="220"/>
        <w:ind w:firstLine="708"/>
        <w:rPr/>
      </w:pPr>
      <w:r>
        <w:rPr/>
        <w:t>1. Министерствам, иным органам исполнительной власти Чувашской Республики во взаимодействии с территориальными органами федеральных органов исполнительной власти, администрациями районов и городов:</w:t>
      </w:r>
    </w:p>
    <w:p>
      <w:pPr>
        <w:pStyle w:val="ConsNormal"/>
        <w:spacing w:lineRule="auto" w:line="22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еспечить выполнение Комплексного плана действий органов исполнительной власти Чувашской Республики по реализации Послания Президента Чувашской Республики Н.Федорова Государственному Совету Чувашской Республики 2004 года «Путь к благополучию - через духовность и здоровый образ жизни» и </w:t>
      </w:r>
      <w:r>
        <w:rPr>
          <w:rFonts w:cs="Times New Roman" w:ascii="Times New Roman" w:hAnsi="Times New Roman"/>
          <w:sz w:val="26"/>
        </w:rPr>
        <w:t>предусмотренных на 2004 год мероприятий Комплексного плана реализации Стратегии социально-экономического развития Чувашской Республики до 2010 года;</w:t>
      </w:r>
    </w:p>
    <w:p>
      <w:pPr>
        <w:pStyle w:val="TextBodyIndent"/>
        <w:spacing w:lineRule="auto" w:line="220"/>
        <w:ind w:firstLine="708"/>
        <w:rPr/>
      </w:pPr>
      <w:r>
        <w:rPr/>
        <w:t xml:space="preserve">принять меры по эффективному освоению установленных на текущий год лимитов бюджетных обязательств, обеспечив их равномерное использование в течение </w:t>
      </w:r>
      <w:r>
        <w:rPr>
          <w:lang w:val="en-US"/>
        </w:rPr>
        <w:t>IV</w:t>
      </w:r>
      <w:r>
        <w:rPr/>
        <w:t xml:space="preserve"> квартала 2004 года;</w:t>
      </w:r>
    </w:p>
    <w:p>
      <w:pPr>
        <w:pStyle w:val="TextBodyIndent"/>
        <w:spacing w:lineRule="auto" w:line="220"/>
        <w:ind w:firstLine="708"/>
        <w:rPr/>
      </w:pPr>
      <w:r>
        <w:rPr/>
        <w:t>усилить контроль за работой подведомственных учреждений в части целевого и эффективного использования средств республиканского бюджета Чувашской Республики;</w:t>
      </w:r>
    </w:p>
    <w:p>
      <w:pPr>
        <w:pStyle w:val="TextBodyIndent"/>
        <w:spacing w:lineRule="auto" w:line="220"/>
        <w:ind w:firstLine="708"/>
        <w:rPr/>
      </w:pPr>
      <w:r>
        <w:rPr/>
        <w:t xml:space="preserve">в целях бесперебойного финансирования расходов республиканского бюджета Чувашской Республики организовать в </w:t>
      </w:r>
      <w:r>
        <w:rPr>
          <w:lang w:val="en-US"/>
        </w:rPr>
        <w:t>IV</w:t>
      </w:r>
      <w:r>
        <w:rPr/>
        <w:t xml:space="preserve"> квартале 2004 г. работу по заключению контрактов (договоров) на поставку товаров, работ и услуг для государственных нужд Чувашской Республики на 2005 год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/>
        <w:t xml:space="preserve">2. Министерству строительства, архитектуры и жилищно-коммунального хозяйства Чувашской Республики, </w:t>
      </w:r>
      <w:r>
        <w:rPr>
          <w:iCs/>
        </w:rPr>
        <w:t>Министерству транспорта и дорожного хозяйства Чувашской Республики</w:t>
      </w:r>
      <w:r>
        <w:rPr/>
        <w:t>, Министерству образования и молодежной политики Чувашской Республики, Министерству здравоохранения Чувашской Республики обеспечить до 1 декабря 2004 г. реализацию в полном объеме предусмотренных на текущий год государственных капитальных вложений за счет средств федерального бюджета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3.</w:t>
      </w:r>
      <w:r>
        <w:rPr>
          <w:szCs w:val="16"/>
        </w:rPr>
        <w:t xml:space="preserve"> </w:t>
      </w:r>
      <w:r>
        <w:rPr/>
        <w:t>Министерству промышленности и энергетики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совместно с заинтересованными министерствами подготовить и внести на рассмотрение Кабинета Министров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в ноябре 2004 г. проект Концепции инновационного развития Чувашской Республики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до 1 апреля 2005 г. проекты иных нормативных правовых актов, направленных на инновационное развитие экономики Чувашской Республики, в том числе о создании Республиканского фонда содействия инновациям; </w:t>
      </w:r>
    </w:p>
    <w:p>
      <w:pPr>
        <w:pStyle w:val="TextBodyIndent"/>
        <w:spacing w:lineRule="auto" w:line="220"/>
        <w:ind w:firstLine="708"/>
        <w:rPr/>
      </w:pPr>
      <w:r>
        <w:rPr/>
        <w:t xml:space="preserve">совместно с </w:t>
      </w:r>
      <w:r>
        <w:rPr>
          <w:bCs/>
        </w:rPr>
        <w:t>Министерством строительства, архитектуры и жилищно-ком</w:t>
        <w:softHyphen/>
        <w:t>мунального хозяйства Чувашской Республики,</w:t>
      </w:r>
      <w:r>
        <w:rPr/>
        <w:t xml:space="preserve"> Министерством имущественных и земельных отношений Чувашской Республики до 15 декабря 2004 г. разработать временный регламент передачи в аренду объектов тепло- и энергоснабжения организациями различных форм собственности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4. Министерству сельского хозяйства Чувашской Республики </w:t>
      </w:r>
      <w:r>
        <w:rPr>
          <w:bCs/>
        </w:rPr>
        <w:t>совместно с администрациями районов:</w:t>
      </w:r>
    </w:p>
    <w:p>
      <w:pPr>
        <w:pStyle w:val="TextBody"/>
        <w:widowControl w:val="false"/>
        <w:spacing w:lineRule="auto" w:line="220"/>
        <w:ind w:right="0" w:firstLine="70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нять необходимые организационные меры по:</w:t>
      </w:r>
    </w:p>
    <w:p>
      <w:pPr>
        <w:pStyle w:val="TextBody"/>
        <w:widowControl w:val="false"/>
        <w:spacing w:lineRule="auto" w:line="220"/>
        <w:ind w:right="0" w:firstLine="70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дготовке перспективных бизнес-проектов в сфере производства и переработки сельскохозяйственной продукции на основе передовых ресурсо- и энергосберегающих технологий; </w:t>
      </w:r>
    </w:p>
    <w:p>
      <w:pPr>
        <w:pStyle w:val="TextBody"/>
        <w:widowControl w:val="false"/>
        <w:spacing w:lineRule="auto" w:line="220"/>
        <w:ind w:right="0" w:firstLine="70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увеличению объемов производства животноводческой продукции на основе развития кормовой базы и племенного животноводства;</w:t>
      </w:r>
    </w:p>
    <w:p>
      <w:pPr>
        <w:pStyle w:val="TextBody"/>
        <w:widowControl w:val="false"/>
        <w:spacing w:lineRule="auto" w:line="220"/>
        <w:ind w:right="0" w:firstLine="70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о 10 декабря 2004 г. провести анализ потребностей сельскохозяйственных товаропроизводителей республики в сельскохозяйственной технике и утвердить график работы по созданию и организации деятельности машинно-технологических станций, предусмотрев проведение расчетов экономической эффективности оказания услуг сельскохозяйственным товаропроизводителям на примере опытных машинно-технологических станций; </w:t>
      </w:r>
    </w:p>
    <w:p>
      <w:pPr>
        <w:pStyle w:val="TextBody"/>
        <w:widowControl w:val="false"/>
        <w:ind w:right="0" w:firstLine="70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беспечить освоение средств, предусмотренных в федеральном бюджете и республиканском бюджете Чувашской Республики на поддержку агропромышленного комплекса, и повышение эффективности их использования;</w:t>
      </w:r>
    </w:p>
    <w:p>
      <w:pPr>
        <w:pStyle w:val="TextBody"/>
        <w:widowControl w:val="false"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править усилия на проведение мер по финансовому оздоровлению организаций агропромышленного комплекса, реструктуризации их задолженности по налогам и сборам, платежам во внебюджетные фонды, обеспечению погашения задолженности по бюджетным ссудам, предоставленным в 2004 году на проведение весенних полевых и уборочных работ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в целях реализации Указа Президента Чувашской Республики от 8 января 2004 г. № 1 «О дополнительных мерах по содействию занятости населения и повышению эффективности труда в сельской местности» совместно с заинтересованными органами исполнительной власти Чувашской Республики до 1 декабря 2004 г. разработать систему критериев оценки и осуществлять ежемесячный мониторинг занятости населения и повышения эффективности труда в сельской местности; </w:t>
      </w:r>
    </w:p>
    <w:p>
      <w:pPr>
        <w:pStyle w:val="TextBodyIndent"/>
        <w:tabs>
          <w:tab w:val="clear" w:pos="708"/>
          <w:tab w:val="left" w:pos="1155" w:leader="none"/>
        </w:tabs>
        <w:ind w:firstLine="708"/>
        <w:rPr/>
      </w:pPr>
      <w:r>
        <w:rPr/>
        <w:t xml:space="preserve">совместно с Министерством финансов Чувашской Республики обеспечить в </w:t>
      </w:r>
      <w:r>
        <w:rPr>
          <w:lang w:val="en-US"/>
        </w:rPr>
        <w:t>IV</w:t>
      </w:r>
      <w:r>
        <w:rPr/>
        <w:t xml:space="preserve"> квартале 2004 г. оперативное решение вопросов, связанных с осуществлением деятельности казенных унитарных предприятий «Продовольственный фонд Чувашской Республики» и «Агро-Инновации»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5. Министерству имущественных и земельных отношений Чувашской Республики совместно с Министерством финансов Чувашской Республики, Министерством экономического развития и торговли Чувашской Республики внести в </w:t>
      </w:r>
      <w:r>
        <w:rPr>
          <w:lang w:val="en-US"/>
        </w:rPr>
        <w:t>IV</w:t>
      </w:r>
      <w:r>
        <w:rPr/>
        <w:t xml:space="preserve"> квартале 2004 г. на рассмотрение Кабинета Министров Чувашской Республики предложения о порядке  осуществления деятельности и финансирования казенных унитарных предприятий, включающие критерии оценки их деятельности  с учетом финансирования по результатам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6. Министерству экономического развития и торговли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совместно с Республиканским центром по защите прав и законных интересов субъектов малого предпринимательства при государственном унитарном предприятии «Республиканский бизнес-центр» активизировать работу по принципу «оперативная помощь» в целях повышения эффективности функционирования предприятий инфраструктуры поддержки малого предпринимательства;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совместно с Чувашским отделением Комиссии по организации подготовки управленческих кадров для организаций народного хозяйства Российской Федерации усилить работу по организации стажировок в организациях Российской Федерации специалистов, прошедших подготовку по Президентской программе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>
          <w:bCs/>
          <w:iCs/>
        </w:rPr>
        <w:t xml:space="preserve">7. Министерству транспорта и дорожного хозяйства Чувашской Республики обеспечить реализацию мер финансового оздоровления и улучшения платежеспособности  республиканского </w:t>
      </w:r>
      <w:r>
        <w:rPr/>
        <w:t>государственного унитарного предприятия</w:t>
      </w:r>
      <w:r>
        <w:rPr>
          <w:bCs/>
          <w:iCs/>
        </w:rPr>
        <w:t xml:space="preserve"> «Чувашавтотранс». 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8.</w:t>
      </w:r>
      <w:r>
        <w:rPr>
          <w:rFonts w:cs="TimesET" w:ascii="TimesET" w:hAnsi="TimesET"/>
          <w:bCs/>
          <w:sz w:val="22"/>
        </w:rPr>
        <w:t xml:space="preserve"> </w:t>
      </w:r>
      <w:r>
        <w:rPr>
          <w:bCs/>
        </w:rPr>
        <w:t>Министерству строительства, архитектуры и жилищно-коммунального хозяйства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bCs/>
        </w:rPr>
        <w:t>совместно с администрациями районов и городов</w:t>
      </w:r>
      <w:r>
        <w:rPr/>
        <w:t xml:space="preserve"> обеспечить до конца 2004 года выполнение программы ввода в эксплуатацию распределительных газовых сетей, газификации домов и квартир, доведения природного газа не менее чем до 98 процентов подлежащих газификации населенных пунктов;</w:t>
      </w:r>
    </w:p>
    <w:p>
      <w:pPr>
        <w:pStyle w:val="TextBodyIndent"/>
        <w:ind w:firstLine="708"/>
        <w:rPr/>
      </w:pPr>
      <w:r>
        <w:rPr/>
        <w:t xml:space="preserve">принять меры по передаче объектов газораспределительных станций и сетей Батыревского, Цивильского и Ядринского районов открытому акционерному обществу  «Газпром» в счет погашения задолженности потребителей Чувашской Республики за газ; </w:t>
      </w:r>
    </w:p>
    <w:p>
      <w:pPr>
        <w:pStyle w:val="Normal"/>
        <w:ind w:firstLine="708"/>
        <w:jc w:val="both"/>
        <w:rPr/>
      </w:pPr>
      <w:r>
        <w:rPr/>
        <w:t xml:space="preserve">совместно с администрациями районов и городов проанализировать освоение бюджетных средств на предоставление безвозмездных государственных субсидий для молодых семей, льготных ипотечных кредитов и до 15 ноября   2004 г. внести предложения в Кабинет Министров Чувашской Республики по перераспределению указанных средств в случае  их неэффективного использования в пользу активно работающих администраций  районов и городов; </w:t>
      </w:r>
    </w:p>
    <w:p>
      <w:pPr>
        <w:pStyle w:val="21"/>
        <w:widowControl w:val="false"/>
        <w:ind w:right="0" w:firstLine="708"/>
        <w:rPr>
          <w:b/>
          <w:b/>
          <w:bCs/>
        </w:rPr>
      </w:pPr>
      <w:r>
        <w:rPr/>
        <w:t xml:space="preserve">принять меры по ликвидации незавершенного строительства социального жилья по программам прошлых лет, разработке во взаимодействии с администрацией г. Новочебоксарска перечня мероприятий по организации ввода в эксплуатацию жилого дома по ул. Первомайская, 27а не позднее 1 июня 2005 года; </w:t>
      </w:r>
    </w:p>
    <w:p>
      <w:pPr>
        <w:pStyle w:val="TextBodyIndent"/>
        <w:ind w:firstLine="708"/>
        <w:rPr/>
      </w:pPr>
      <w:r>
        <w:rPr>
          <w:color w:val="000000"/>
        </w:rPr>
        <w:t xml:space="preserve">совместно с администрацией г. Чебоксары ускорить работу по созданию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04 г. республиканского центра энергосбережения и приступить к обследованию и внедрению энергосберегающих мероприятий на объектах бюджетной сферы;</w:t>
      </w:r>
    </w:p>
    <w:p>
      <w:pPr>
        <w:pStyle w:val="TextBodyIndent"/>
        <w:ind w:firstLine="708"/>
        <w:rPr/>
      </w:pPr>
      <w:r>
        <w:rPr>
          <w:color w:val="000000"/>
        </w:rPr>
        <w:t>до 1 декабря 2004 г. подготовить предложения по финансовому обеспечению формирования республиканского запаса материально-технических ресурсов для безаварийной работы объектов жилищно-коммунального хозяйства и социальной сферы в осенне-зимний период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9. Министерству образования и молодежной политики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>провести в первом полугодии 2005 г. инвентаризацию сети учебных заведений с целью анализа состояния материально-технической базы в части зданий и учебного оборудова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беспечить организацию приема федерального имущества в республиканскую собственность Чувашской Республики в связи с разграничением расходных полномочий в сфере начального и среднего профессионального образования в соответствии с Перечнем федеральных образовательных учреждений начального и среднего профессионального образования, утвержденным распоряжением Правительства Российской Федерации от 30 августа 2004 г. № 1139-р (с изменениями, внесенными распоряжением Правительства Российской Федерации от </w:t>
        <w:br/>
        <w:t>5 октября 2004 г. № 1272-р);</w:t>
      </w:r>
    </w:p>
    <w:p>
      <w:pPr>
        <w:pStyle w:val="Normal"/>
        <w:widowControl w:val="false"/>
        <w:ind w:firstLine="708"/>
        <w:jc w:val="both"/>
        <w:rPr/>
      </w:pPr>
      <w:r>
        <w:rPr/>
        <w:t>разработать перечень объектов социально-культурного и коммунально-бытового назначения для организации последующей передачи их в муниципальную собственность районов и городов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/>
        <w:t xml:space="preserve">10. Министерству труда, социальной и демографической политики Чувашской Республики совместно с государственным учреждением - Отделением Пенсионного фонда Российской Федерации по Чувашской Республике в соответствии с 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Соглашением между Пенсионным фондом Российской Федерации и Кабинетом Министров Чувашской Республики от </w:t>
        <w:br/>
        <w:t>20 августа 2004 г. завершить до 10 ноября 2004 г. формирование федерального регистра по Чувашской Республике лиц, имеющих право на получение государственной социальной помощи и ежемесячных денежных выплат.</w:t>
      </w:r>
    </w:p>
    <w:p>
      <w:pPr>
        <w:pStyle w:val="Normal"/>
        <w:widowControl w:val="false"/>
        <w:spacing w:lineRule="auto" w:line="220"/>
        <w:ind w:firstLine="708"/>
        <w:jc w:val="both"/>
        <w:rPr/>
      </w:pPr>
      <w:r>
        <w:rPr>
          <w:color w:val="000000"/>
          <w:szCs w:val="25"/>
        </w:rPr>
        <w:t>11.</w:t>
      </w:r>
      <w:r>
        <w:rPr>
          <w:color w:val="000000"/>
        </w:rPr>
        <w:t xml:space="preserve"> Министерству здравоохранения Чувашской Республики разработать и внести на рассмотрение Кабинета Министров Чувашской Республики:</w:t>
      </w:r>
    </w:p>
    <w:p>
      <w:pPr>
        <w:pStyle w:val="Normal"/>
        <w:widowControl w:val="false"/>
        <w:spacing w:lineRule="auto" w:line="220"/>
        <w:ind w:firstLine="708"/>
        <w:jc w:val="both"/>
        <w:rPr>
          <w:b/>
          <w:b/>
          <w:szCs w:val="26"/>
        </w:rPr>
      </w:pPr>
      <w:r>
        <w:rPr>
          <w:color w:val="000000"/>
        </w:rPr>
        <w:t>в ноябре 2004 г. проект постановления</w:t>
      </w:r>
      <w:r>
        <w:rPr>
          <w:color w:val="800000"/>
        </w:rPr>
        <w:t xml:space="preserve"> </w:t>
      </w:r>
      <w:r>
        <w:rPr>
          <w:szCs w:val="26"/>
        </w:rPr>
        <w:t>«О республиканской целевой программе «Предупреждение и борьба с заболеваниями социального характера (2005-2007 годы)»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совместно с главами администраций гг. Алатыря, Канаша, Новочебоксарска, Шумерли и Чебоксары в декабре 2004 г. </w:t>
      </w:r>
      <w:r>
        <w:rPr>
          <w:color w:val="000000"/>
        </w:rPr>
        <w:t>проект постановления</w:t>
      </w:r>
      <w:r>
        <w:rPr>
          <w:szCs w:val="26"/>
        </w:rPr>
        <w:t xml:space="preserve"> «О передаче из муниципальной собственности в собственность Чувашской Республики муниципальных учреждений здравоохранения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2. Министерству культуры, по делам национальностей, информационной политики и архивного дела Чувашской Республики дополнительно открыть </w:t>
        <w:br/>
        <w:t xml:space="preserve">в </w:t>
      </w:r>
      <w:r>
        <w:rPr>
          <w:lang w:val="en-US"/>
        </w:rPr>
        <w:t>IV</w:t>
      </w:r>
      <w:r>
        <w:rPr/>
        <w:t xml:space="preserve"> квартале 2004 г. не менее 18 сельских модельных библиотек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 xml:space="preserve">13. </w:t>
      </w:r>
      <w:r>
        <w:rPr>
          <w:rFonts w:cs="Times New Roman" w:ascii="Times New Roman" w:hAnsi="Times New Roman"/>
          <w:sz w:val="26"/>
          <w:szCs w:val="16"/>
        </w:rPr>
        <w:t xml:space="preserve">Предложить администрациям гг. Чебоксары и Новочебоксарска </w:t>
      </w:r>
      <w:r>
        <w:rPr>
          <w:rFonts w:cs="Times New Roman" w:ascii="Times New Roman" w:hAnsi="Times New Roman"/>
          <w:sz w:val="26"/>
        </w:rPr>
        <w:t>совместно с Министерством строительства</w:t>
      </w:r>
      <w:r>
        <w:rPr/>
        <w:t xml:space="preserve">, </w:t>
      </w:r>
      <w:r>
        <w:rPr>
          <w:rFonts w:cs="Times New Roman" w:ascii="Times New Roman" w:hAnsi="Times New Roman"/>
          <w:sz w:val="26"/>
        </w:rPr>
        <w:t>архитектуры и жилищно-коммуналь</w:t>
        <w:softHyphen/>
        <w:t xml:space="preserve">ного хозяйства Чувашской Республики, Министерством имущественных и земельных отношений Чувашской Республики, Министерством экономического развития и торговли Чувашской Республики подготовить до 1 декабря 2004 г. перечень свободных земельных участков, пригодных для размещения на конкурсной основе инвестиционных объектов в рамках реализации перспективных инвестиционных проектов, в том числе на развитие жилищного строительства с использованием механизма ипотечного кредитования. 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Cs w:val="16"/>
        </w:rPr>
        <w:t>14. Рекомендовать администрациям районов и городов принять меры по:</w:t>
      </w:r>
    </w:p>
    <w:p>
      <w:pPr>
        <w:pStyle w:val="Normal"/>
        <w:widowControl w:val="false"/>
        <w:ind w:firstLine="708"/>
        <w:jc w:val="both"/>
        <w:rPr/>
      </w:pPr>
      <w:r>
        <w:rPr/>
        <w:t>осуществлению мониторинга финансового положения организаций района (города) с целью обеспечения качественного исполнения местных бюджетов за 2004 год;</w:t>
      </w:r>
    </w:p>
    <w:p>
      <w:pPr>
        <w:pStyle w:val="Normal"/>
        <w:widowControl w:val="false"/>
        <w:ind w:firstLine="708"/>
        <w:jc w:val="both"/>
        <w:rPr/>
      </w:pPr>
      <w:r>
        <w:rPr/>
        <w:t>обеспечению своевременного исполнения принятых бюджетных обязательств на 2004 год перед поставщиками продукции (работ, услуг);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и своевременной и качественной подготовки проектов местных бюджетов на 2005 год и их принятию до начала 2005 года;</w:t>
      </w:r>
    </w:p>
    <w:p>
      <w:pPr>
        <w:pStyle w:val="Normal"/>
        <w:widowControl w:val="false"/>
        <w:ind w:firstLine="708"/>
        <w:jc w:val="both"/>
        <w:rPr/>
      </w:pPr>
      <w:r>
        <w:rPr/>
        <w:t>представлению до конца 2004 года энергетических паспортов объектов бюджетной сферы в Министерство промышленности и энергетики Чувашской Республики;</w:t>
      </w:r>
    </w:p>
    <w:p>
      <w:pPr>
        <w:pStyle w:val="Normal"/>
        <w:widowControl w:val="false"/>
        <w:ind w:firstLine="708"/>
        <w:jc w:val="both"/>
        <w:rPr/>
      </w:pPr>
      <w:r>
        <w:rPr/>
        <w:t>погашению задолженности за коммунальные услуги, недопущению образования текущей задолженности, своевременному заключению договоров на поставку топливно-энергетических ресурсов в 2005 году и обеспечению устойчивой работы объектов жилищно-коммунального хозяйства в осенне-зимний период 2004/2005 года;</w:t>
      </w:r>
    </w:p>
    <w:p>
      <w:pPr>
        <w:pStyle w:val="Normal"/>
        <w:widowControl w:val="false"/>
        <w:ind w:firstLine="708"/>
        <w:jc w:val="both"/>
        <w:rPr/>
      </w:pPr>
      <w:r>
        <w:rPr/>
        <w:t>обеспечению приема объектов социально-культурного и коммунально-бытового назначения в муниципальную собственность в рамках проводимого разграничения расходных полномочий между бюджетами различных уровней;</w:t>
      </w:r>
    </w:p>
    <w:p>
      <w:pPr>
        <w:pStyle w:val="Normal"/>
        <w:widowControl w:val="false"/>
        <w:ind w:firstLine="708"/>
        <w:jc w:val="both"/>
        <w:rPr/>
      </w:pPr>
      <w:r>
        <w:rPr/>
        <w:t>внедрению нормативного бюджетного финансирования, созданию самостоятельных бухгалтерий в образовательных учреждениях;</w:t>
      </w:r>
    </w:p>
    <w:p>
      <w:pPr>
        <w:pStyle w:val="Normal"/>
        <w:widowControl w:val="false"/>
        <w:ind w:firstLine="708"/>
        <w:jc w:val="both"/>
        <w:rPr/>
      </w:pPr>
      <w:r>
        <w:rPr/>
        <w:t>разработке и утверждению поправочных коэффициентов к нормативу бюджетного финансирования общеобразовательных учреждений на 2005 год с учетом контингента учащихся, специфики организации учебного процесса.</w:t>
      </w:r>
    </w:p>
    <w:p>
      <w:pPr>
        <w:pStyle w:val="Normal"/>
        <w:widowControl w:val="false"/>
        <w:ind w:firstLine="708"/>
        <w:jc w:val="both"/>
        <w:rPr/>
      </w:pPr>
      <w:r>
        <w:rPr/>
        <w:t>15.</w:t>
      </w:r>
      <w:r>
        <w:rPr>
          <w:szCs w:val="16"/>
        </w:rPr>
        <w:t xml:space="preserve"> Принять к сведению информацию Комиссии по подведению итогов экономического соревнования между районами и городами Чувашской Республики о присуждении мест:</w: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  <w:tab/>
        <w:t>по I группе (среди городов)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а - г. Канашу;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еста - г. Чебоксары;</w:t>
      </w:r>
    </w:p>
    <w:p>
      <w:pPr>
        <w:pStyle w:val="Normal"/>
        <w:widowControl w:val="false"/>
        <w:jc w:val="both"/>
        <w:rPr/>
      </w:pPr>
      <w:r>
        <w:rPr/>
        <w:tab/>
        <w:t xml:space="preserve">по </w:t>
      </w:r>
      <w:r>
        <w:rPr>
          <w:lang w:val="en-US"/>
        </w:rPr>
        <w:t>II</w:t>
      </w:r>
      <w:r>
        <w:rPr/>
        <w:t xml:space="preserve"> группе (среди районов)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места - Вурнарскому району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места - Красноармейскому району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 - </w:t>
      </w:r>
      <w:r>
        <w:rPr/>
        <w:t>Ядринскому району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16. Контроль за выполнением настоящего постановления возложить на Министерство экономического развития и торговли Чувашской Республики и Министерство финансов Чувашской Республик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31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Председатель Кабинета Министров</w:t>
      </w:r>
    </w:p>
    <w:p>
      <w:pPr>
        <w:pStyle w:val="Normal"/>
        <w:ind w:right="18" w:hanging="0"/>
        <w:jc w:val="both"/>
        <w:rPr/>
      </w:pPr>
      <w:r>
        <w:rPr/>
        <w:t xml:space="preserve">         </w:t>
      </w:r>
      <w:r>
        <w:rPr/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09T06:55:00Z</dcterms:modified>
  <cp:revision>2</cp:revision>
  <dc:subject/>
  <dc:title>О признании утратившими силу </dc:title>
</cp:coreProperties>
</file>